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669485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сакова Ярослав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усаков Я.С., 07.12.2024 года в *, будучи привлеченным 26.09.2024 года к административной ответственности по ч. 1 ст. 12.12 КоАП РФ на основании постановления № 18810086230000482721 инспектора ДПС ОВ ДПС ОГИБДД ОМВД России по Советскому район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аков Я.С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12.2024 года, из которого следует, что Гусаков Я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12 КоАП РФ от 26.09.2024 года, которое вступило в законную силу 07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6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усакова Я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усакова Ярослава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5325201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